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" w:hAnsi="黑体" w:eastAsia="黑体" w:cs="黑体"/>
          <w:color w:val="4B4B4B"/>
          <w:kern w:val="2"/>
          <w:sz w:val="32"/>
          <w:szCs w:val="32"/>
        </w:rPr>
      </w:pPr>
      <w:r>
        <w:rPr>
          <w:rFonts w:ascii="黑体" w:hAnsi="黑体" w:cs="黑体" w:eastAsia="黑体"/>
          <w:color w:val="4B4B4B"/>
          <w:kern w:val="2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b/>
          <w:b/>
          <w:bCs/>
          <w:color w:val="4B4B4B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</w:rPr>
        <w:t>中国国际大学生创新大赛（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</w:rPr>
        <w:t>）项目申报表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b/>
          <w:b/>
          <w:bCs/>
          <w:color w:val="4B4B4B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57"/>
        <w:gridCol w:w="2247"/>
        <w:gridCol w:w="2006"/>
        <w:gridCol w:w="2546"/>
      </w:tblGrid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spacing w:val="8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职教赛道创意组  □职教赛道创业组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高教主赛道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 □“青年红色筑梦之旅”组    □其他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57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背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景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情况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）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所获奖项、媒体报道等</w:t>
            </w:r>
          </w:p>
        </w:tc>
      </w:tr>
      <w:tr>
        <w:trPr>
          <w:trHeight w:val="1257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团队介绍、项目成果（经营业绩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营收情况）等</w:t>
            </w:r>
          </w:p>
        </w:tc>
      </w:tr>
      <w:tr>
        <w:trPr>
          <w:trHeight w:val="1814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  <w:t>注：若有创业计划书、</w:t>
      </w:r>
      <w:r>
        <w:rPr/>
        <w:t>P</w:t>
      </w:r>
      <w:r>
        <w:rPr/>
        <w:t>PT</w:t>
      </w:r>
      <w:r>
        <w:rPr/>
        <w:t>可以附件上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5:00Z</dcterms:created>
  <dc:creator>DELL</dc:creator>
  <dc:description/>
  <dc:language>en-US</dc:language>
  <cp:lastModifiedBy>黑瞳devil</cp:lastModifiedBy>
  <cp:lastPrinted>2025-03-26T16:46:00Z</cp:lastPrinted>
  <dcterms:modified xsi:type="dcterms:W3CDTF">2025-04-30T09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50E3097542C1A0328689140E8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4M2JmYTBkOGU2ZjVhNDZlMWZiNzA2NjQ1YzdkNzgiLCJ1c2VySWQiOiIxMTM1Njc2NTAxIn0=</vt:lpwstr>
  </property>
  <property fmtid="{D5CDD505-2E9C-101B-9397-08002B2CF9AE}" pid="5" name="commondata">
    <vt:lpwstr>commondata</vt:lpwstr>
  </property>
</Properties>
</file>